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4</w:t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69786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AD/CAM/CAE/Cax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-1-05, Laboratory of Computer Aided Design-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Prof. Gavril Musca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Assoc. Prof. Constantin Carausu, Ph.D.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Secretary: Ovidiu Sava, Ph.D. Stud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apping applications in 3d studio max used for illustrating the technological dimensioning method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amona Clinc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pplications illustrating common intersections of solids in teaching technical drawing</w:t>
            </w:r>
            <w:r>
              <w:rPr>
                <w:sz w:val="20"/>
                <w:szCs w:val="20"/>
              </w:rPr>
              <w:t xml:space="preserve"> Ramona Clinc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fline programming welding robots and simulation in robotstudio 5.1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Viorel Cohal, Cristian G</w:t>
            </w:r>
            <w:r>
              <w:rPr>
                <w:sz w:val="20"/>
                <w:szCs w:val="20"/>
              </w:rPr>
              <w:t>îdince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CAD </w:t>
            </w:r>
            <w:r>
              <w:rPr>
                <w:b/>
                <w:bCs/>
                <w:color w:val="000000"/>
                <w:sz w:val="20"/>
                <w:szCs w:val="20"/>
              </w:rPr>
              <w:t>import and offline simulation welding robots in robotstudio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Viorel Cohal, Cristian G</w:t>
            </w:r>
            <w:r>
              <w:rPr>
                <w:bCs/>
                <w:color w:val="000000"/>
                <w:sz w:val="20"/>
                <w:szCs w:val="20"/>
              </w:rPr>
              <w:t>îdince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The 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CAD/FEM </w:t>
            </w:r>
            <w:r>
              <w:rPr>
                <w:b/>
                <w:sz w:val="20"/>
                <w:szCs w:val="20"/>
                <w:lang w:val="en-GB"/>
              </w:rPr>
              <w:t>modelling for river-costal ship structure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onard Domnisoru, Dumitru Dragomir &amp; Alexandru Io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sing simulink/matlab software to simulate the operation of liberian fibres processing centre during the cold seas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Indrie, Sabina Gherghel, Mariana Prichici &amp; Ioan Almăş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Finite element analysis of the geometry of the tools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used for the cup drawing proces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onica Iordac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Experimental investigations and finite element simulation of the marciniak punch test  </w:t>
            </w:r>
            <w:r>
              <w:rPr>
                <w:sz w:val="20"/>
                <w:szCs w:val="20"/>
              </w:rPr>
              <w:t>Monica Iordach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_GB2312;Arial Unicode MS"/>
                <w:b/>
                <w:sz w:val="20"/>
                <w:szCs w:val="20"/>
              </w:rPr>
              <w:t>T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he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computer m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odeling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for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the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r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otary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b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urs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with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the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s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pectral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e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dge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d</w:t>
            </w:r>
            <w:r>
              <w:rPr>
                <w:rFonts w:eastAsia="FangSong_GB2312;Arial Unicode MS"/>
                <w:b/>
                <w:sz w:val="20"/>
                <w:szCs w:val="20"/>
                <w:lang w:eastAsia="zh-CN"/>
              </w:rPr>
              <w:t>istribution</w:t>
            </w:r>
            <w:r>
              <w:rPr>
                <w:rFonts w:eastAsia="FangSong_GB2312;Arial Unicode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u Huran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 w:eastAsia="zh-CN"/>
              </w:rPr>
              <w:t xml:space="preserve">Wang Can, Liu Quanhong, </w:t>
            </w:r>
            <w:r>
              <w:rPr>
                <w:bCs/>
                <w:sz w:val="20"/>
                <w:szCs w:val="20"/>
              </w:rPr>
              <w:t xml:space="preserve">Zou </w:t>
            </w:r>
            <w:r>
              <w:rPr>
                <w:bCs/>
                <w:sz w:val="20"/>
                <w:szCs w:val="20"/>
                <w:lang w:eastAsia="zh-CN"/>
              </w:rPr>
              <w:t>C</w:t>
            </w:r>
            <w:r>
              <w:rPr>
                <w:bCs/>
                <w:sz w:val="20"/>
                <w:szCs w:val="20"/>
              </w:rPr>
              <w:t>hangp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Numerical study in deep drawing with segmented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blank-holder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orel Paunoiu &amp; Dumitru Nico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atlab software to compute the resultant force and the resultant moment of a system of force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Radu Ibăn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moment of inertia calculation with autocad softwar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ina Rus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May 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CAE analyze of reaction from planetary precessional transmissio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lie Sochire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he three-dimensional shaping of the brake pump with double circuit using informatical systems of desig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Mihai Goa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rn instruments of transfer of geometrical patterns in designing building machines and equipments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Mihai Goant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7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05:39:00Z</dcterms:modified>
  <cp:revision>15</cp:revision>
  <dc:subject/>
  <dc:title> Antet_UTI_Rectoratul</dc:title>
</cp:coreProperties>
</file>